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center"/>
        <w:rPr>
          <w:rFonts w:ascii="Times New Roman" w:hAnsi="Times New Roman" w:cs="Times New Roman"/>
          <w:sz w:val="24"/>
          <w:szCs w:val="24"/>
        </w:rPr>
      </w:pPr>
      <w:r>
        <w:rPr>
          <w:rFonts w:cs="Times New Roman" w:ascii="Times New Roman" w:hAnsi="Times New Roman"/>
          <w:sz w:val="24"/>
          <w:szCs w:val="24"/>
        </w:rPr>
        <w:t>К 150-ЛЕТИЮ МОСКОВСКОЙ ДУХОВНОЙ АКАДЕМИИ</w:t>
      </w:r>
    </w:p>
    <w:p>
      <w:pPr>
        <w:pStyle w:val="Normal"/>
        <w:ind w:firstLine="851"/>
        <w:rPr>
          <w:rFonts w:ascii="Times New Roman" w:hAnsi="Times New Roman" w:cs="Times New Roman"/>
          <w:sz w:val="24"/>
          <w:szCs w:val="24"/>
        </w:rPr>
      </w:pPr>
      <w:r>
        <w:rPr>
          <w:rFonts w:cs="Times New Roman" w:ascii="Times New Roman" w:hAnsi="Times New Roman"/>
          <w:sz w:val="24"/>
          <w:szCs w:val="24"/>
        </w:rPr>
        <w:t>В нынешнем году, 14 октября, исполняется 150 лет со времени, когда Московская Духовная Академия, преемница древней московской славяно-греко-латинской академии, начала свою деятельность под сенью обители прел. Сергия Радонежского в Троице-Сергиевой лавре (ныне город Загорск). Московская духовная академия отметит этот юбилей изданием сборника, посвященного истории Академии, а кроме того в октябре с. г. состоятся юбилейные церковно-академические торжества.</w:t>
      </w:r>
    </w:p>
    <w:p>
      <w:pPr>
        <w:pStyle w:val="Normal"/>
        <w:ind w:firstLine="851"/>
        <w:rPr>
          <w:rFonts w:ascii="Times New Roman" w:hAnsi="Times New Roman" w:cs="Times New Roman"/>
          <w:sz w:val="24"/>
          <w:szCs w:val="24"/>
        </w:rPr>
      </w:pPr>
      <w:r>
        <w:rPr>
          <w:rFonts w:cs="Times New Roman" w:ascii="Times New Roman" w:hAnsi="Times New Roman"/>
          <w:sz w:val="24"/>
          <w:szCs w:val="24"/>
        </w:rPr>
        <w:t>Мне, как питомцу Московской духовной академии хочется хоть в общих чертах (за отсутствием более полных материалов по истории Академии) познакомить читателей нашего журнала с ее историей, сказать о ее значении для Церкви и богословской науки, а также вкратце поделиться своими впечатлениями, вынесенными мною за время пребывания и обучения в Академии в 1955—1960 гг.</w:t>
      </w:r>
    </w:p>
    <w:p>
      <w:pPr>
        <w:pStyle w:val="Normal"/>
        <w:ind w:firstLine="851"/>
        <w:rPr/>
      </w:pPr>
      <w:r>
        <w:rPr>
          <w:rFonts w:cs="Times New Roman" w:ascii="Times New Roman" w:hAnsi="Times New Roman"/>
          <w:sz w:val="24"/>
          <w:szCs w:val="24"/>
        </w:rPr>
        <w:t>Как сказано выше, Московская духовная академия, существующая с 1814 года, явилась преемницей и продолжательницей Московской славяно-греко-латинской академии, открытой в Москве при патриархе Иоакиме в 1686 году. Первоначально она помещалась б Москве в Заиконоспасском монастыре, что на улице Никольской (ныне ул. 25 Октября). Как оказалось впоследствии, местоположение Академии было выбрано неудачно, так как Никольская улица, находящаяся в тогдашнем торговом районе, была одной из самых шумных улиц Москвы. Когда в 1737 году во время пожара в Кремле и Китай-городе сгорел также Заиконоспасский монастырь с находившейся там Академией, поднят был вопрос о перемещении Академии в другое место. Дело тянулось десять лет и наконец решено было превести Академию в Донской монастырь в Москве, однако из-за отсутствия в этом монастыре соответствующих помещений Академия осталась на прежнем месте в отремонтированных после пожара зданиях.</w:t>
      </w:r>
    </w:p>
    <w:p>
      <w:pPr>
        <w:pStyle w:val="Normal"/>
        <w:ind w:firstLine="851"/>
        <w:rPr/>
      </w:pPr>
      <w:r>
        <w:rPr>
          <w:rFonts w:cs="Times New Roman" w:ascii="Times New Roman" w:hAnsi="Times New Roman"/>
          <w:sz w:val="24"/>
          <w:szCs w:val="24"/>
        </w:rPr>
        <w:t>В 1776 году издан был царский указ о том, чтобы для Академии, «стоящей на крайне неудобном для училищ месте» найти более подходящее место. На этот раз перемещению Академии помешал недостаток средств. В 1799 году Св. Синод вторично решил перевести Ададемию в донской монастырь. На постройку новых зданий в монастыре решено было откладывать ежегодно известную сумму сбережений из бюджетных ассигнований на Академию. Таким образом к 1814 году, когда Академия имела быть реорганизована соответственно новому «Начертанию правил о преобразовании духовных училищ» (с 1808 года), накопилось около 30 тысяч рублей. Но когда в мае 1814 года начались приготовления к реорганизации Академии, выдвинута была мысль перевести ее не в Донской монастырь в Москве, а в Троице-Сергиеву лавру в Сергиевом посаде. Для размещения там Академии предполагалось воспользоваться т. наз. «Царскими чертогами» в Лавре (в которых до того помещалась Лаврская Троицкая Семинария), использовав на их приспособление для нужд Академии и на достройку новых зданий сбережения в сумме 30 тысяч рублей. В 1814 году Комиссия Духовных Училищ окончательно решила перевести Академию в Троице-Сергиеву лавру.</w:t>
      </w:r>
    </w:p>
    <w:p>
      <w:pPr>
        <w:pStyle w:val="Normal"/>
        <w:ind w:firstLine="851"/>
        <w:rPr>
          <w:rFonts w:ascii="Times New Roman" w:hAnsi="Times New Roman" w:cs="Times New Roman"/>
          <w:sz w:val="24"/>
          <w:szCs w:val="24"/>
        </w:rPr>
      </w:pPr>
      <w:r>
        <w:rPr>
          <w:rFonts w:cs="Times New Roman" w:ascii="Times New Roman" w:hAnsi="Times New Roman"/>
          <w:sz w:val="24"/>
          <w:szCs w:val="24"/>
        </w:rPr>
        <w:t>Торжественное открытие преобразованной Московской духовной академии состоялось в праздник Покрова Пресвятой Богородицы 1 октября 1814 года, а спустя несколько дней началась ее нормальная жизнь.</w:t>
      </w:r>
    </w:p>
    <w:p>
      <w:pPr>
        <w:pStyle w:val="Normal"/>
        <w:ind w:firstLine="851"/>
        <w:rPr/>
      </w:pPr>
      <w:r>
        <w:rPr>
          <w:rFonts w:cs="Times New Roman" w:ascii="Times New Roman" w:hAnsi="Times New Roman"/>
          <w:sz w:val="24"/>
          <w:szCs w:val="24"/>
        </w:rPr>
        <w:t>Так как Московская духовная академия явилась преемницей также Лаврской Троицкой Семинарии, следует сказать несколько слов об этой семинарии, Она была открыта при императрице Елизавете Петровне в 1742 году. До 1764 года семинария находилась на содержании и в административном ведении Лавры. С 1764 года средства на содержание Семинарии отпускались из коллегии экономии и с этого времени Семинария стала независимой от Лавры в административном отношении. В 1775 году Семинария перешла в ведение Московского архиепископа, священноархимандрита Лавры. Число учащихся в ней колебалось в этот период от 150 до 340 человек.</w:t>
      </w:r>
    </w:p>
    <w:p>
      <w:pPr>
        <w:pStyle w:val="Normal"/>
        <w:ind w:firstLine="851"/>
        <w:rPr/>
      </w:pPr>
      <w:r>
        <w:rPr>
          <w:rFonts w:cs="Times New Roman" w:ascii="Times New Roman" w:hAnsi="Times New Roman"/>
          <w:sz w:val="24"/>
          <w:szCs w:val="24"/>
        </w:rPr>
        <w:t>Надо заметить, что до преобразования духовно-учебных заведений в России в 1808 году семинарии не имели определенного и общеобязательного курса наук. Программа обучения в семинариях всецело зависела от местных архиереев. Программа обучения в Лаврской семинарии, благодаря заботам московских архипастырей, была приравнена к курсу наук в Московской славяно-греко-латинской академии, т. е. была самой полной и состояла из восьми классов: 1) аналогия или фара (приготовительный класс), 2) инфима (низший), 3) грамматика, 4) синтагма, 5) пиитика, 6) риторика, 7) философия и 8) богословие. Благодаря относительной полноте курса наук Троицкая семинария достигла при митрополите Платоне (1775—1812) блестящего состояния, выделялась среди других семинарий и даже считалась академией. В 1798 году император Павел, уравнивая Троицкую семинарию с Академией (вследствие одинакового курса обучения в них), своим указом причислил к ее округу пять духовных семинарий: Ярославскую, Суздальскую, Вологодскую, Костромскую и Архангельскую.</w:t>
      </w:r>
    </w:p>
    <w:p>
      <w:pPr>
        <w:pStyle w:val="Normal"/>
        <w:ind w:firstLine="851"/>
        <w:rPr>
          <w:rFonts w:ascii="Times New Roman" w:hAnsi="Times New Roman" w:cs="Times New Roman"/>
          <w:sz w:val="24"/>
          <w:szCs w:val="24"/>
        </w:rPr>
      </w:pPr>
      <w:r>
        <w:rPr>
          <w:rFonts w:cs="Times New Roman" w:ascii="Times New Roman" w:hAnsi="Times New Roman"/>
          <w:sz w:val="24"/>
          <w:szCs w:val="24"/>
        </w:rPr>
        <w:t>Воспитанником Троицкой семинарии был знаменитый Московский митрополит Филарет (Дроздов), а также ряд других иерархов и деятелей Русской Церкви.</w:t>
      </w:r>
    </w:p>
    <w:p>
      <w:pPr>
        <w:pStyle w:val="Normal"/>
        <w:ind w:firstLine="851"/>
        <w:rPr/>
      </w:pPr>
      <w:r>
        <w:rPr>
          <w:rFonts w:cs="Times New Roman" w:ascii="Times New Roman" w:hAnsi="Times New Roman"/>
          <w:sz w:val="24"/>
          <w:szCs w:val="24"/>
        </w:rPr>
        <w:t>Первым ректором преобразованной Московской духовной академии был назначен ректор прежней Академии архимандрит Симеон (Крылов), а питомцы старой Академии и Троицкой семинарии составили треть состава первого курса новой Академии. Из двенадцати баккалавров, определенных в 1814 году в Академию, трое было из учителей старой Академии. В числе их был, в частности, Никанор (Клементьевский), позднейший архиепископ Варшавский и Новогеоргиевский, скончавшийся в 1856 году в сане митрополита Петербургского.</w:t>
      </w:r>
    </w:p>
    <w:p>
      <w:pPr>
        <w:pStyle w:val="Normal"/>
        <w:ind w:firstLine="851"/>
        <w:rPr>
          <w:rFonts w:ascii="Times New Roman" w:hAnsi="Times New Roman" w:cs="Times New Roman"/>
          <w:sz w:val="24"/>
          <w:szCs w:val="24"/>
        </w:rPr>
      </w:pPr>
      <w:r>
        <w:rPr>
          <w:rFonts w:cs="Times New Roman" w:ascii="Times New Roman" w:hAnsi="Times New Roman"/>
          <w:sz w:val="24"/>
          <w:szCs w:val="24"/>
        </w:rPr>
        <w:t>Новая Академия открылась и в течение нескольких лет оставалась под непосредственным руководством питомца старой Московской академии, а затем ректора Троицкой семинарии и самой Греко-латинской академии, Московского архиепископа Августина, который много содействовал ее благоустроению.</w:t>
      </w:r>
    </w:p>
    <w:p>
      <w:pPr>
        <w:pStyle w:val="Normal"/>
        <w:ind w:firstLine="851"/>
        <w:rPr>
          <w:rFonts w:ascii="Times New Roman" w:hAnsi="Times New Roman" w:cs="Times New Roman"/>
          <w:sz w:val="24"/>
          <w:szCs w:val="24"/>
        </w:rPr>
      </w:pPr>
      <w:r>
        <w:rPr>
          <w:rFonts w:cs="Times New Roman" w:ascii="Times New Roman" w:hAnsi="Times New Roman"/>
          <w:sz w:val="24"/>
          <w:szCs w:val="24"/>
        </w:rPr>
        <w:t>Новая духовная школа была воплощением единого· учебно-воспитательного плана и одной воли, исходившей из центрального духовно-учебного управления в Петербурге. Она успешно боролась со схоластикой, господствовавшей в прежних богословских школах и избрала главным образом историко-критический метод, как руководящее направление в научной работе Академии.</w:t>
      </w:r>
    </w:p>
    <w:p>
      <w:pPr>
        <w:pStyle w:val="Normal"/>
        <w:ind w:firstLine="851"/>
        <w:rPr>
          <w:rFonts w:ascii="Times New Roman" w:hAnsi="Times New Roman" w:cs="Times New Roman"/>
          <w:sz w:val="24"/>
          <w:szCs w:val="24"/>
        </w:rPr>
      </w:pPr>
      <w:r>
        <w:rPr>
          <w:rFonts w:cs="Times New Roman" w:ascii="Times New Roman" w:hAnsi="Times New Roman"/>
          <w:sz w:val="24"/>
          <w:szCs w:val="24"/>
        </w:rPr>
        <w:t>Необходимым условием учебной и ученой деятельности Академии, как и всякой школы, является наличие хорошей библиотеки. В основу библиотеки новой Академии легла библиотека Троицкой семинарии, часть библиотеки старой Академии, а также собрания книг некоторых питомцев старой Академии и Семинарии, например, архиепископа Псковского Мефодия и архиепископа Московского Августина, завещавших свое книжное богатство родной Академии. В 1877 году было построено новое здание академической библиотеки.</w:t>
      </w:r>
    </w:p>
    <w:p>
      <w:pPr>
        <w:pStyle w:val="Normal"/>
        <w:ind w:firstLine="851"/>
        <w:rPr>
          <w:rFonts w:ascii="Times New Roman" w:hAnsi="Times New Roman" w:cs="Times New Roman"/>
          <w:sz w:val="24"/>
          <w:szCs w:val="24"/>
        </w:rPr>
      </w:pPr>
      <w:r>
        <w:rPr>
          <w:rFonts w:cs="Times New Roman" w:ascii="Times New Roman" w:hAnsi="Times New Roman"/>
          <w:sz w:val="24"/>
          <w:szCs w:val="24"/>
        </w:rPr>
        <w:t>За недостатком необходимых материалов трудно более подробно проследить историю Московской духовной академии. Надо заметить однако, что в течение первого столетия своего существования в Лавре (1814—1914 гг.) она внутренне развивалась и внешне благоустраивалась. За это время она воспитала много выдающихся служителей Церкви и видных ученых богословов. В числе ее воспитанников находятся, в частности. Святейший Патриарх Московский и всея Руси Алексий, покойный митрополит Елевферий, теперешний ректор Академии профессор-протоиерей К. И. Ружицкий и много других.</w:t>
      </w:r>
    </w:p>
    <w:p>
      <w:pPr>
        <w:pStyle w:val="Normal"/>
        <w:ind w:firstLine="851"/>
        <w:rPr/>
      </w:pPr>
      <w:r>
        <w:rPr>
          <w:rFonts w:cs="Times New Roman" w:ascii="Times New Roman" w:hAnsi="Times New Roman"/>
          <w:sz w:val="24"/>
          <w:szCs w:val="24"/>
        </w:rPr>
        <w:t>Во главе Академии стояли такие выдающиеся мужи науки, как приснопамятный ректор прот. А. В. Горский, прот. С. К. Смирнов, ар-хим. Филарет (Гумилевский), архим. Филарет (Амфитеатров), архим. Антоний (Храповицкий), архим. Михаил (Лузин), архим. Евсевий (Орлинский), архим. Сергий (Ляпидевский), архим. Кирилл (Богословский-Платонов), епископ Волоколамский Феодор и др.</w:t>
      </w:r>
    </w:p>
    <w:p>
      <w:pPr>
        <w:pStyle w:val="Normal"/>
        <w:ind w:firstLine="851"/>
        <w:rPr/>
      </w:pPr>
      <w:r>
        <w:rPr>
          <w:rFonts w:cs="Times New Roman" w:ascii="Times New Roman" w:hAnsi="Times New Roman"/>
          <w:sz w:val="24"/>
          <w:szCs w:val="24"/>
        </w:rPr>
        <w:t>Профессорами Академии были такие виднейшие представители русской богословской науки, как выдающийся богослов прот. А. В. Горский, ученый филолог-библеист прот. С. К. Смирнов, редкий гебраист П. И. Горский-Платонов, великий в своей скромности профессор-философ В. Д. Кудрявцев-Платонов,  неподражаемый творец русской церковно-исторической науки профессор-академик Ε. Ε. Голубинскии, редкой учености расколовед проф. Н. И. Субботин, великий историк и чародей аудитории проф. В. О. Ключевский, огромного таланта и эрудиции профессор общей церковной истории А. П. Лебедев, профессор-анахорет прот. Д. Ф. Голубинский. — как охарактеризовал их один из выпускников Академии.</w:t>
      </w:r>
    </w:p>
    <w:p>
      <w:pPr>
        <w:pStyle w:val="Normal"/>
        <w:ind w:firstLine="851"/>
        <w:rPr/>
      </w:pPr>
      <w:r>
        <w:rPr>
          <w:rFonts w:cs="Times New Roman" w:ascii="Times New Roman" w:hAnsi="Times New Roman"/>
          <w:sz w:val="24"/>
          <w:szCs w:val="24"/>
        </w:rPr>
        <w:t>Золотыми буквами в истории Московской духовной академии этого периода записаны имена профессоров прот. П. С. Делицына, П. С. Катанского, И. Н. Корсунского, Е. А. Амфитеатрова, А. И. Введенского. Всех их перечесть невозможно, но память о них будет жить вечно.</w:t>
      </w:r>
    </w:p>
    <w:p>
      <w:pPr>
        <w:pStyle w:val="Normal"/>
        <w:ind w:firstLine="851"/>
        <w:rPr>
          <w:rFonts w:ascii="Times New Roman" w:hAnsi="Times New Roman" w:cs="Times New Roman"/>
          <w:sz w:val="24"/>
          <w:szCs w:val="24"/>
        </w:rPr>
      </w:pPr>
      <w:r>
        <w:rPr>
          <w:rFonts w:cs="Times New Roman" w:ascii="Times New Roman" w:hAnsi="Times New Roman"/>
          <w:sz w:val="24"/>
          <w:szCs w:val="24"/>
        </w:rPr>
        <w:t>В 1869 и 1884 гг. введены были новые статуты и программы обучения в Академии. В начале текущего столетия Академия занимала уже шесть корпусов (так наз. ректорский, инспекторский, классный или баккалаврский, имела отдельную столовую, библиотеку и больницу).</w:t>
      </w:r>
    </w:p>
    <w:p>
      <w:pPr>
        <w:pStyle w:val="Normal"/>
        <w:ind w:firstLine="851"/>
        <w:rPr>
          <w:rFonts w:ascii="Times New Roman" w:hAnsi="Times New Roman" w:cs="Times New Roman"/>
          <w:sz w:val="24"/>
          <w:szCs w:val="24"/>
        </w:rPr>
      </w:pPr>
      <w:r>
        <w:rPr>
          <w:rFonts w:cs="Times New Roman" w:ascii="Times New Roman" w:hAnsi="Times New Roman"/>
          <w:sz w:val="24"/>
          <w:szCs w:val="24"/>
        </w:rPr>
        <w:t>В 1870 году заботами незабвенного ректора — прот. А. В. Горского и академическом зале для публичных испытаний был устроен отдельный академический храм во имя Покрова Божией Матери. При ректоре архим. Антоние (Храповицком) этот храм в 1892 году был расширен, а в 1913 году над храмом был сооружен новый железобетонный свод, благодаря чему храм стал вдвое выше, чем был до тех пор. На пожертвования б. воспитанников Академии храм был прекрасно расписан внутри. Этот же храм в обновленном виде существует в Академии до настоящего времени.</w:t>
      </w:r>
    </w:p>
    <w:p>
      <w:pPr>
        <w:pStyle w:val="Normal"/>
        <w:ind w:firstLine="851"/>
        <w:rPr>
          <w:rFonts w:ascii="Times New Roman" w:hAnsi="Times New Roman" w:cs="Times New Roman"/>
          <w:sz w:val="24"/>
          <w:szCs w:val="24"/>
        </w:rPr>
      </w:pPr>
      <w:r>
        <w:rPr>
          <w:rFonts w:cs="Times New Roman" w:ascii="Times New Roman" w:hAnsi="Times New Roman"/>
          <w:sz w:val="24"/>
          <w:szCs w:val="24"/>
        </w:rPr>
        <w:t>В 1871 году в западной части академического сада было устроено академическое кладбище, на котором, в числе других, похоронены профессора прот. А. В. Горский (+ 1875 г.), П. С. Казанский (+ 1878 г.), прот. С. К. Смирнов (+ 1889 г.), инспектор архим. Григорий Борисоглебский (+ 1893 г.), прот. Д. Ф. Голубинский (+ 1903 г.), П. И. Горский-Платонов (+ 1904 г.). На месте кладбища ныне сооружен памятник почившим наставникам и ежегодно перед началом учебного года там совершается панихида.</w:t>
      </w:r>
    </w:p>
    <w:p>
      <w:pPr>
        <w:pStyle w:val="Normal"/>
        <w:ind w:firstLine="851"/>
        <w:rPr/>
      </w:pPr>
      <w:r>
        <w:rPr>
          <w:rFonts w:cs="Times New Roman" w:ascii="Times New Roman" w:hAnsi="Times New Roman"/>
          <w:sz w:val="24"/>
          <w:szCs w:val="24"/>
        </w:rPr>
        <w:t>В 1914 году Московская духовная академия готовилась к торжественному празднованию столетия своего существования в Лавре, но по причине военного времени официальные торжества были отменены. С особой торжественностью прошел тогда только академический праздник Покрова Божией Матери. Приветствуя Академию со вступлением во второе столетие, архиепископ Харьковский Антоний (Храповицкий) писал тогда в своей телеграмме: «Никогда еще она не достигала такой высокой степени процветания, как в настоящее время».</w:t>
      </w:r>
    </w:p>
    <w:p>
      <w:pPr>
        <w:pStyle w:val="Normal"/>
        <w:ind w:firstLine="851"/>
        <w:rPr/>
      </w:pPr>
      <w:r>
        <w:rPr>
          <w:rFonts w:cs="Times New Roman" w:ascii="Times New Roman" w:hAnsi="Times New Roman"/>
          <w:sz w:val="24"/>
          <w:szCs w:val="24"/>
        </w:rPr>
        <w:t>В юбилейном 1913/1914 учебном году в Московской духовной академии насчитывалось 244 студента. В составе профессорско-преподавательской корпорации, возглавляемой ректором — епископом, были видные ученые и богословы, в частности, ординарные профессора М. Д. Муретов, А. П. Алмазов, А. П. Шостьин, С. И. Соболевский (ныне здравствующий академик СССР), С. С. Глаголев, А. А. Спасский, Д. И, Введенский, M. M. Богословский; экстраординарные профессора П. П. Соколов, И. В. Попов, С. И. Смирнов, свящ. Е. А. Воронцов. Н. Л. Туницкий, А. П. Орлов, свящ. Д. В. Рождественский, свящ. В. Н. Страхов, свящ. И. Л. Гумилевский, свящ. Павел Флоренский. Кроме того были еще четыре доцента (со степенью магистра богословия;, шесть исполняющих должность доцента (кандидаты богословия) и три лектора новых языков: французского, немецкого и английского.</w:t>
      </w:r>
    </w:p>
    <w:p>
      <w:pPr>
        <w:pStyle w:val="Normal"/>
        <w:ind w:firstLine="851"/>
        <w:rPr/>
      </w:pPr>
      <w:r>
        <w:rPr>
          <w:rFonts w:cs="Times New Roman" w:ascii="Times New Roman" w:hAnsi="Times New Roman"/>
          <w:sz w:val="24"/>
          <w:szCs w:val="24"/>
        </w:rPr>
        <w:t>Кроме богословских предметов и древних языков в Академии преподавались следующие дисциплины: педагогика, психология, систематическая философия и логика, история философии, русская гражданская история, история русской литературы, русский и церковно-славянский язык с палеографией.</w:t>
      </w:r>
    </w:p>
    <w:p>
      <w:pPr>
        <w:pStyle w:val="Normal"/>
        <w:ind w:firstLine="851"/>
        <w:rPr>
          <w:rFonts w:ascii="Times New Roman" w:hAnsi="Times New Roman" w:cs="Times New Roman"/>
          <w:sz w:val="24"/>
          <w:szCs w:val="24"/>
        </w:rPr>
      </w:pPr>
      <w:r>
        <w:rPr>
          <w:rFonts w:cs="Times New Roman" w:ascii="Times New Roman" w:hAnsi="Times New Roman"/>
          <w:sz w:val="24"/>
          <w:szCs w:val="24"/>
        </w:rPr>
        <w:t>Наступившее военное лихолетье нарушило нормальную жизнедеятельность Академии, которая немного спустя прекратила свое существование. Возрожденная под конец второй мировой воины (14 июня 1944 г.) на новых началах и в новых условиях, она первоначально существовала как Богословский институт в Москве (в Новодевичьем монастыре), который в 194b году был преобразован в Московскую духовную Академию. Академия была переведена на свое прежнее место в Троице-Сергиеву лавру и находится там поныне.</w:t>
      </w:r>
    </w:p>
    <w:p>
      <w:pPr>
        <w:pStyle w:val="Normal"/>
        <w:ind w:firstLine="851"/>
        <w:rPr>
          <w:rFonts w:ascii="Times New Roman" w:hAnsi="Times New Roman" w:cs="Times New Roman"/>
          <w:sz w:val="24"/>
          <w:szCs w:val="24"/>
        </w:rPr>
      </w:pPr>
      <w:r>
        <w:rPr>
          <w:rFonts w:cs="Times New Roman" w:ascii="Times New Roman" w:hAnsi="Times New Roman"/>
          <w:sz w:val="24"/>
          <w:szCs w:val="24"/>
        </w:rPr>
        <w:t>Большие заслуги в деле возрождения и устройства новой Академии принадлежат Святейшему Патриарху Алексию (в бытность его Местоблюстителем патриаршего престола после кончины Патриарха Сергия), а также его ближайшим сотрудникам, покойным митрополитам Николаю и Григорию.</w:t>
      </w:r>
    </w:p>
    <w:p>
      <w:pPr>
        <w:pStyle w:val="Normal"/>
        <w:ind w:firstLine="851"/>
        <w:rPr/>
      </w:pPr>
      <w:r>
        <w:rPr>
          <w:rFonts w:cs="Times New Roman" w:ascii="Times New Roman" w:hAnsi="Times New Roman"/>
          <w:sz w:val="24"/>
          <w:szCs w:val="24"/>
        </w:rPr>
        <w:t>Из числа первых тружеников возрожденной Академии следует упомянуть ныне уже покойных проф. Н. И. Муравьева, проф. прот. С. Савинского, проф. прот. Т. Попова, епископа, впоследствии митрополита, Гермогена (бывшего ректором в 1947—1949 гг.), проф. Н. П. Доктусова и ныне здравствующего проф. А. И. Георгиевского.</w:t>
      </w:r>
    </w:p>
    <w:p>
      <w:pPr>
        <w:pStyle w:val="Normal"/>
        <w:ind w:firstLine="851"/>
        <w:rPr>
          <w:rFonts w:ascii="Times New Roman" w:hAnsi="Times New Roman" w:cs="Times New Roman"/>
          <w:sz w:val="24"/>
          <w:szCs w:val="24"/>
        </w:rPr>
      </w:pPr>
      <w:r>
        <w:rPr>
          <w:rFonts w:cs="Times New Roman" w:ascii="Times New Roman" w:hAnsi="Times New Roman"/>
          <w:sz w:val="24"/>
          <w:szCs w:val="24"/>
        </w:rPr>
        <w:t>В заключение я хотел бы хоть вкратце поделиться некоторыми своими впечатлениями со времени моего пятилетнего пребывания в Академии в качестве студента, а затем профессорского стипендиата. Прибыв в 1955 году в Московскую духовную академию для получения высшего богословского образования, я был тепло принят академическим начальством во главе с о. ректором, протоиереем К. И. Ружицким (возглавляющим Академию с 1951 года по настоящее время) и своими новыми товарищами и друзьями по курсу. Впервые увиденная мною Лавра и прекрасно устроенная Академия произвели на меня неизгладимое впечатление. В благоговейных молитвах в лаврских святынях и в академическом храме, а также в усердном труде над усвоением богословских дисциплин прошел первый год моего пребывания в Лавре и в Академии.</w:t>
      </w:r>
    </w:p>
    <w:p>
      <w:pPr>
        <w:pStyle w:val="Normal"/>
        <w:ind w:firstLine="851"/>
        <w:rPr>
          <w:rFonts w:ascii="Times New Roman" w:hAnsi="Times New Roman" w:cs="Times New Roman"/>
          <w:sz w:val="24"/>
          <w:szCs w:val="24"/>
        </w:rPr>
      </w:pPr>
      <w:r>
        <w:rPr>
          <w:rFonts w:cs="Times New Roman" w:ascii="Times New Roman" w:hAnsi="Times New Roman"/>
          <w:sz w:val="24"/>
          <w:szCs w:val="24"/>
        </w:rPr>
        <w:t>Инспектором Академии и Семинарии был в то время проф. Н. П. Доктусов, который казался нам незаменимым в своей должности, но на следующий год мы убедились, что нет людей незаменимых, — Н. П. Доктусова перевели в Москву на должность секретаря Учебного Комитета Патриархии, где он и скончался в 1959 году. Вечная ему память !</w:t>
      </w:r>
    </w:p>
    <w:p>
      <w:pPr>
        <w:pStyle w:val="Normal"/>
        <w:ind w:firstLine="851"/>
        <w:rPr/>
      </w:pPr>
      <w:r>
        <w:rPr>
          <w:rFonts w:cs="Times New Roman" w:ascii="Times New Roman" w:hAnsi="Times New Roman"/>
          <w:sz w:val="24"/>
          <w:szCs w:val="24"/>
        </w:rPr>
        <w:t>Новым инспектором был назначен доцент В. Д. Сарычев, которого через год сменил архимандрит Леонид (Поляков) из Ленинградской духовной академии, в 1959 году хиротонисанный во епископа. Последним инспектором Академии и Семинарии при мне был архимандрит Питирим (Нечаев), ныне епископ Волоколамский, председатель Издательского отдела Московской Патриархии и доцент Академии.</w:t>
      </w:r>
    </w:p>
    <w:p>
      <w:pPr>
        <w:pStyle w:val="Normal"/>
        <w:ind w:firstLine="851"/>
        <w:rPr/>
      </w:pPr>
      <w:r>
        <w:rPr>
          <w:rFonts w:cs="Times New Roman" w:ascii="Times New Roman" w:hAnsi="Times New Roman"/>
          <w:sz w:val="24"/>
          <w:szCs w:val="24"/>
        </w:rPr>
        <w:t>Из других профессоров и преподавателей на I курсе Академии надо вспомнить доцента по кафедре Археологии и древне-еврейского языка архим. Сергия (Голубцова), ныне архиепископа Новгородского и Старорусского, сына известного литургиста, проф. А. П. Голубцова. Свящ. Писание Ветхого Завета на I курсе читал доцент иеромонах Филарет (Денисенко), ныне епископ Венский и Австрийский. Основное и Догматическое богословие преподавал доцент В. Д. Сарычев, который и до сего времени преподает в Академии и Семинарии Догматическое богословие. На I курсе преподавались также История древней Церкви (доцент, летом профессор Н. И. Муравьев, ныне уже покойный), Гомилетика с историей проповедничества( доцент, ныне проф.прот. А. Д. Останов, секретарь Совета Академии), Литургика (доцент, ныне проф. А. И. Георгиевский), Пастырское богословие с Аскетикой (проф.прот. A. Ветелев, а потом наместник Лавры архим. Пимен), История и разбор русского раскола (покойный доцент М. Н. Виноградов), Конституция СССР (проф. И. Н. Шабатин, доктор исторических наук), а также языки: древне-еврейский (архим. Сергий, а после него доцент H. H. Ричко), греческий (доцент А. И. Иванов, ныне профессор Ленинградской духовной академии), латинский (доцент, потом профессор Ы. М. Лебедев), немецкий (лектор А. В. Ширяева), английский (лектор B. Вульферт) и стилистика русского языка (доцент А. И. Георгиевский).</w:t>
      </w:r>
    </w:p>
    <w:p>
      <w:pPr>
        <w:pStyle w:val="Normal"/>
        <w:ind w:firstLine="851"/>
        <w:rPr/>
      </w:pPr>
      <w:r>
        <w:rPr>
          <w:rFonts w:cs="Times New Roman" w:ascii="Times New Roman" w:hAnsi="Times New Roman"/>
          <w:sz w:val="24"/>
          <w:szCs w:val="24"/>
        </w:rPr>
        <w:t>На II курсе в основном преподавались прежние предметы, но вместо некоторых отошедших (Раскол, Конституция СССР и Стилистика русского языка) прибавились: История и разбор сектантства (вместо покойного доцента M. H. Виноградова был назначен проф.-прот. И. Козлов из Ленинградской духовной академии), Патрология (вместо о. А. Ветелева стал преподавать доцент, потом профессор М. А. Старокадемский, ученик Блаженнейшего Митрополита Макария по Киевской духовной академии), История Русской Церкви (проф. А. И. Шабатин).</w:t>
      </w:r>
    </w:p>
    <w:p>
      <w:pPr>
        <w:pStyle w:val="Normal"/>
        <w:ind w:firstLine="851"/>
        <w:rPr/>
      </w:pPr>
      <w:r>
        <w:rPr>
          <w:rFonts w:cs="Times New Roman" w:ascii="Times New Roman" w:hAnsi="Times New Roman"/>
          <w:sz w:val="24"/>
          <w:szCs w:val="24"/>
        </w:rPr>
        <w:t>На III курсе вместо отошедших Литургики, Гомилетики, Сектоведения, Истории Древней Церкви и Ветхого Завета прибавились: Свящ. Писание Нового Завета (доцент свящ. К. Нечаев, ныне епископ Питирим), Нравственное богословие (ректор прот. К. И. Ружицкий), Каноническое право (доцент В. И. Талызин), Византология (проф. Н. И. Муравьев), Церковная археология (доцент А. Д. Остапов), История и разбор западных исповеданий (доцент свящ. К. Нечаев).</w:t>
      </w:r>
    </w:p>
    <w:p>
      <w:pPr>
        <w:pStyle w:val="Normal"/>
        <w:ind w:firstLine="851"/>
        <w:rPr/>
      </w:pPr>
      <w:r>
        <w:rPr>
          <w:rFonts w:cs="Times New Roman" w:ascii="Times New Roman" w:hAnsi="Times New Roman"/>
          <w:sz w:val="24"/>
          <w:szCs w:val="24"/>
        </w:rPr>
        <w:t>Богословские предметы и языки в основном оканчивались на III курсе. На IV курсе оставались только Новый Завет, Нравственное богословие, Патрология, Церковное право, История автокефальных церквей и Церковная археология, которые укладывались в трех днях недели. Остальное время предназначалось на работу над кандидатским сочинением, которое каждый студент обязан представить в Совет Академии к 1 мая текущего учебного года. В случае непредставления работы в этот срок, окончивший Акадмию имел право подать свое кандидатское сочинение через год. Надо заметить, что почти все студенты-выпускники успевали подать свою работу в срок ( обычно начинали писать ее еще на III курсе или сразу по окончании III курса) и оканчивали Академию со степенью кандидата богословия.</w:t>
      </w:r>
    </w:p>
    <w:p>
      <w:pPr>
        <w:pStyle w:val="Normal"/>
        <w:ind w:firstLine="851"/>
        <w:rPr>
          <w:rFonts w:ascii="Times New Roman" w:hAnsi="Times New Roman" w:cs="Times New Roman"/>
          <w:sz w:val="24"/>
          <w:szCs w:val="24"/>
        </w:rPr>
      </w:pPr>
      <w:r>
        <w:rPr>
          <w:rFonts w:cs="Times New Roman" w:ascii="Times New Roman" w:hAnsi="Times New Roman"/>
          <w:sz w:val="24"/>
          <w:szCs w:val="24"/>
        </w:rPr>
        <w:t>Профессорам, доцентам и преподавателям Академии великое русское спасибо за труды в деле обучения и воспитания пастырей и тружеников на ниве Христовой!</w:t>
      </w:r>
    </w:p>
    <w:p>
      <w:pPr>
        <w:pStyle w:val="Normal"/>
        <w:ind w:firstLine="851"/>
        <w:rPr>
          <w:rFonts w:ascii="Times New Roman" w:hAnsi="Times New Roman" w:cs="Times New Roman"/>
          <w:sz w:val="24"/>
          <w:szCs w:val="24"/>
        </w:rPr>
      </w:pPr>
      <w:r>
        <w:rPr>
          <w:rFonts w:cs="Times New Roman" w:ascii="Times New Roman" w:hAnsi="Times New Roman"/>
          <w:sz w:val="24"/>
          <w:szCs w:val="24"/>
        </w:rPr>
        <w:t>На одном курсе со мною (11-й выпуск 1959 г.) насчитывалось вначале более 25 человек, а окончило 23 человека. Вместе со мной училось два иностранца (из Чехословакии). Из числа моих однокурсников один ужо архиерей — Варфоломей, епископ Саратовский и Волгоградский (перед тем был начальником Русской Духовной Миссии в Иерусалиме), один, архимандрит Сергий (Новиков) — настоятелем Патриаршего подворья в Переделкино под Москвой и преподавателем Византологии в Московской духовной академии, один, И. А. Глухов — преподавателем Московской духовной семинарии. Большинство моих однокурсников трудится на ниве Христовой в разных местах Советского Союза. Дай Бог всем им успехов в жизни и трудах! Всегда бывает приятно вспомнить время совместной жизни и учебы в Академии.</w:t>
      </w:r>
    </w:p>
    <w:p>
      <w:pPr>
        <w:pStyle w:val="Normal"/>
        <w:ind w:firstLine="851"/>
        <w:rPr>
          <w:rFonts w:ascii="Times New Roman" w:hAnsi="Times New Roman" w:cs="Times New Roman"/>
          <w:sz w:val="24"/>
          <w:szCs w:val="24"/>
        </w:rPr>
      </w:pPr>
      <w:r>
        <w:rPr>
          <w:rFonts w:cs="Times New Roman" w:ascii="Times New Roman" w:hAnsi="Times New Roman"/>
          <w:sz w:val="24"/>
          <w:szCs w:val="24"/>
        </w:rPr>
        <w:t>После окончания Академии я был оставлен профессорским стипендиатом, в течение года писал стипендиатскую работу (по экклезиологии) и имел счастье еще год жить и работать под сенью обители преп. Сергия в его Лавре и «малой келий» Лавры — Духовной академии.</w:t>
      </w:r>
    </w:p>
    <w:p>
      <w:pPr>
        <w:pStyle w:val="Normal"/>
        <w:ind w:firstLine="851"/>
        <w:rPr>
          <w:rFonts w:ascii="Times New Roman" w:hAnsi="Times New Roman" w:cs="Times New Roman"/>
          <w:sz w:val="24"/>
          <w:szCs w:val="24"/>
        </w:rPr>
      </w:pPr>
      <w:r>
        <w:rPr>
          <w:rFonts w:cs="Times New Roman" w:ascii="Times New Roman" w:hAnsi="Times New Roman"/>
          <w:sz w:val="24"/>
          <w:szCs w:val="24"/>
        </w:rPr>
        <w:t>Во время своего пятилетнего пребывания в Лавре и Академии я был свидетелем некоторых важных событий из жизни Русской Церкви, прежде всего празднования в мае 1958 года 40-летия восстановления патриаршества в Русской Церкви, на которое прибыли предстоятели и представители почти всех православных автокефальных Церквей. Это великое торжество оставило неизгладимое впечатление на всю жизнь. В стенах Лавры и Академии происходили христианские конференции в защиту мира. Лавру и Академию часто посещают разные иностранные делегации и туристы.</w:t>
      </w:r>
    </w:p>
    <w:p>
      <w:pPr>
        <w:pStyle w:val="Normal"/>
        <w:ind w:firstLine="851"/>
        <w:rPr/>
      </w:pPr>
      <w:r>
        <w:rPr>
          <w:rFonts w:cs="Times New Roman" w:ascii="Times New Roman" w:hAnsi="Times New Roman"/>
          <w:sz w:val="24"/>
          <w:szCs w:val="24"/>
        </w:rPr>
        <w:t>Весной сего года я снова побывал в Лавре и гостеприимной Aima Mater — Академии и познакомился с ее текущей жизнью. С удовлетворением могу отметить, что Московская духовная академия продолжает развиваться и благоустраиваться. За четыре года моего отсутствия особенно пополнился Церковно-археологический кабинет Академии, который под руководством проф. прот. А. Остапова превратился в богатый и интересный Археологический музей.</w:t>
      </w:r>
    </w:p>
    <w:p>
      <w:pPr>
        <w:pStyle w:val="Normal"/>
        <w:ind w:firstLine="851"/>
        <w:rPr>
          <w:rFonts w:ascii="Times New Roman" w:hAnsi="Times New Roman" w:cs="Times New Roman"/>
          <w:sz w:val="24"/>
          <w:szCs w:val="24"/>
        </w:rPr>
      </w:pPr>
      <w:r>
        <w:rPr>
          <w:rFonts w:cs="Times New Roman" w:ascii="Times New Roman" w:hAnsi="Times New Roman"/>
          <w:sz w:val="24"/>
          <w:szCs w:val="24"/>
        </w:rPr>
        <w:t>В настоящее время в Академии и Семинарии насчитывается около 250 студентов и семинаристов. Они усердно учатся и готовятся к предстоящему служению Церкви. Многие учащиеся участвуют в кружках: иконописном, музыкальном, в фотогруппе, киногруппе и др. В прошлом году при Академии открыта Аспирантура, в которую принимают некоторых окончивших Академию. Аспирантура приготовляет кадры для научно-педагогической деятельности, а также для учреждений Московской Патриархии, в частности для Отдела внешних церковных сношений. Обращается особое внимание на практическое изучение новых языков, на изучение современного положения и устройства Христианских церквей, на экуменические проблемы. Заведующим Аспирантурой является инспектор Академии и Семинарии архимандрит Филарет (Вахромеев).</w:t>
      </w:r>
    </w:p>
    <w:p>
      <w:pPr>
        <w:pStyle w:val="Normal"/>
        <w:ind w:firstLine="851"/>
        <w:rPr>
          <w:rFonts w:ascii="Times New Roman" w:hAnsi="Times New Roman" w:cs="Times New Roman"/>
          <w:sz w:val="24"/>
          <w:szCs w:val="24"/>
        </w:rPr>
      </w:pPr>
      <w:r>
        <w:rPr>
          <w:rFonts w:cs="Times New Roman" w:ascii="Times New Roman" w:hAnsi="Times New Roman"/>
          <w:sz w:val="24"/>
          <w:szCs w:val="24"/>
        </w:rPr>
        <w:t>В 1963 году при Московской духовной академии и Семинарии создан Сектор заочного обучения, предоставляющий возможность приходским священнослужителям получить или пополнить свое богословское образование. Всех учащихся на Заочном секторе более 100 человек. Учащиеся приезжают дважды в год на экзаменационные сессии, а также присылают в течение года свои семестровые сочинения. Учебные пособия и конспекты высылаются им домой из Академии и Семинарии.</w:t>
      </w:r>
    </w:p>
    <w:p>
      <w:pPr>
        <w:pStyle w:val="Normal"/>
        <w:ind w:firstLine="851"/>
        <w:rPr>
          <w:rFonts w:ascii="Times New Roman" w:hAnsi="Times New Roman" w:cs="Times New Roman"/>
          <w:sz w:val="24"/>
          <w:szCs w:val="24"/>
        </w:rPr>
      </w:pPr>
      <w:r>
        <w:rPr>
          <w:rFonts w:cs="Times New Roman" w:ascii="Times New Roman" w:hAnsi="Times New Roman"/>
          <w:sz w:val="24"/>
          <w:szCs w:val="24"/>
        </w:rPr>
        <w:t>В Академии обучаются также иностранцы из Румынии, Болгарии, Югославии, из Антиохийской и Армянской Церквей.</w:t>
      </w:r>
    </w:p>
    <w:p>
      <w:pPr>
        <w:pStyle w:val="Normal"/>
        <w:ind w:firstLine="851"/>
        <w:rPr>
          <w:rFonts w:ascii="Times New Roman" w:hAnsi="Times New Roman" w:cs="Times New Roman"/>
          <w:sz w:val="24"/>
          <w:szCs w:val="24"/>
        </w:rPr>
      </w:pPr>
      <w:r>
        <w:rPr>
          <w:rFonts w:cs="Times New Roman" w:ascii="Times New Roman" w:hAnsi="Times New Roman"/>
          <w:sz w:val="24"/>
          <w:szCs w:val="24"/>
        </w:rPr>
        <w:t>Надо признать, что под небесным покровом Божией Матери, под сенью обители преп. Сергия, благодаря заботам превоиерарха Русской Церкви и трудам профессорско-преподавательского коллектива, под опытным руководством долголетнего о. Ректора, профессора-протоиерея К. И. Ружицкого, Московская духовная академия и Семинария успешно выполняют свою задачу.</w:t>
      </w:r>
    </w:p>
    <w:p>
      <w:pPr>
        <w:pStyle w:val="Normal"/>
        <w:ind w:firstLine="851"/>
        <w:rPr>
          <w:rFonts w:ascii="Times New Roman" w:hAnsi="Times New Roman" w:cs="Times New Roman"/>
          <w:sz w:val="24"/>
          <w:szCs w:val="24"/>
        </w:rPr>
      </w:pPr>
      <w:r>
        <w:rPr>
          <w:rFonts w:cs="Times New Roman" w:ascii="Times New Roman" w:hAnsi="Times New Roman"/>
          <w:sz w:val="24"/>
          <w:szCs w:val="24"/>
        </w:rPr>
        <w:t>Остается искренне молитвенно пожелать, чтобы нестареющая старица — Академия, отмечающая в этом году славный юбилей 150-летия своей жизни и деятельности в святой Лавре Живоначальной Троицы и преподобного Сергия, продолжала и дальше развиваться в служении благу Церкви, народа и своей великой Родины.</w:t>
      </w:r>
    </w:p>
    <w:p>
      <w:pPr>
        <w:pStyle w:val="Normal"/>
        <w:ind w:firstLine="851"/>
        <w:rPr>
          <w:rFonts w:ascii="Times New Roman" w:hAnsi="Times New Roman" w:cs="Times New Roman"/>
          <w:sz w:val="24"/>
          <w:szCs w:val="24"/>
        </w:rPr>
      </w:pPr>
      <w:r>
        <w:rPr>
          <w:rFonts w:cs="Times New Roman" w:ascii="Times New Roman" w:hAnsi="Times New Roman"/>
          <w:sz w:val="24"/>
          <w:szCs w:val="24"/>
        </w:rPr>
      </w:r>
    </w:p>
    <w:p>
      <w:pPr>
        <w:pStyle w:val="Normal"/>
        <w:ind w:firstLine="851"/>
        <w:jc w:val="right"/>
        <w:rPr>
          <w:rFonts w:ascii="Times New Roman" w:hAnsi="Times New Roman" w:cs="Times New Roman"/>
          <w:b/>
          <w:b/>
          <w:sz w:val="24"/>
          <w:szCs w:val="24"/>
        </w:rPr>
      </w:pPr>
      <w:r>
        <w:rPr>
          <w:rFonts w:cs="Times New Roman" w:ascii="Times New Roman" w:hAnsi="Times New Roman"/>
          <w:b/>
          <w:sz w:val="24"/>
          <w:szCs w:val="24"/>
        </w:rPr>
        <w:t>Р. Козловск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2:39:00Z</dcterms:created>
  <dc:creator>shiryaeva.Anastasia</dc:creator>
  <dc:description/>
  <cp:keywords/>
  <dc:language>en-US</dc:language>
  <cp:lastModifiedBy>shiryaeva.Anastasia</cp:lastModifiedBy>
  <dcterms:modified xsi:type="dcterms:W3CDTF">2009-07-29T09:46:00Z</dcterms:modified>
  <cp:revision>6</cp:revision>
  <dc:subject/>
  <dc:title/>
</cp:coreProperties>
</file>